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7</w:t>
      </w:r>
      <w:r>
        <w:rPr>
          <w:sz w:val="16"/>
          <w:lang w:val="en-GB"/>
        </w:rPr>
        <w:t>.</w:t>
      </w:r>
      <w:r>
        <w:rPr>
          <w:sz w:val="16"/>
          <w:lang w:val="en-US"/>
        </w:rPr>
        <w:t>04</w:t>
      </w:r>
      <w:r>
        <w:rPr>
          <w:sz w:val="16"/>
          <w:lang w:val="en-GB"/>
        </w:rPr>
        <w:t>.2013__№_</w:t>
      </w:r>
      <w:r>
        <w:rPr>
          <w:sz w:val="16"/>
          <w:lang w:val="en-US"/>
        </w:rPr>
        <w:t>825</w:t>
      </w:r>
      <w:r>
        <w:rPr>
          <w:sz w:val="16"/>
          <w:lang w:val="en-GB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для субъектов малого предпринимательства на право заключения муниципального контракта на выполнение  работ по корректировке рабочего проекта по объекту «Детский сад на 140 мест в городе Югорске»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 работ по корректировке рабочего проекта по объекту «Детский сад на 140 мест в городе Югорске».</w:t>
      </w:r>
    </w:p>
    <w:tbl>
      <w:tblPr>
        <w:tblW w:w="10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iCs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корректировке рабочего проекта по объекту «Детский сад на 140 мест в городе Югорске»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</w:rPr>
            </w:pPr>
            <w:r>
              <w:rPr>
                <w:bCs/>
              </w:rPr>
              <w:t>Выполнение работ  производится на основании  задания на проектирование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u w:val="single"/>
        </w:rPr>
        <w:t>Максимальная  цена муниципального  контракта</w:t>
      </w:r>
      <w:r>
        <w:rPr/>
        <w:t xml:space="preserve">:  411 107 </w:t>
      </w:r>
      <w:r>
        <w:rPr>
          <w:color w:val="000000"/>
        </w:rPr>
        <w:t>(четыреста одиннадцать тысяч сто семь) рублей.</w:t>
      </w:r>
    </w:p>
    <w:p>
      <w:pPr>
        <w:pStyle w:val="Normal"/>
        <w:ind w:left="150" w:hanging="0"/>
        <w:jc w:val="both"/>
        <w:rPr/>
      </w:pPr>
      <w:r>
        <w:rPr/>
        <w:tab/>
      </w:r>
      <w:r>
        <w:rPr>
          <w:color w:val="000000"/>
        </w:rPr>
        <w:t xml:space="preserve">В стоимость работ должны быть включены затраты на </w:t>
      </w:r>
      <w:r>
        <w:rPr/>
        <w:t xml:space="preserve">выполнение работ по корректировке рабочего проекта, затраты на согласование эксплуатирующих организаций ОАО «Юграгаз», ООО «Югоскэнергогаз», ОАО «ЮТЭК-Югорск», ОАО «Ростелеком», затраты на получение положительного   заключения о достоверности стоимости строительства  объекта,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 xml:space="preserve">Место нахождения объекта для выполнения проектных </w:t>
      </w:r>
      <w:r>
        <w:rPr>
          <w:iCs/>
          <w:u w:val="single"/>
        </w:rPr>
        <w:t>работ</w:t>
      </w:r>
      <w:r>
        <w:rPr/>
        <w:t xml:space="preserve">: Ханты-Мансийский автономный округ-Югра, Тюменская обл.,  г. Югорск,  ул. Лунная,4. 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приемки выполненных работ:</w:t>
      </w:r>
      <w:r>
        <w:rPr/>
        <w:t xml:space="preserve"> Ханты-Мансийский автономный округ-Югра, г. Югорск, ул. Механизаторов, 22.</w:t>
      </w:r>
    </w:p>
    <w:p>
      <w:pPr>
        <w:pStyle w:val="212"/>
        <w:spacing w:lineRule="auto" w:line="240" w:before="0" w:after="0"/>
        <w:ind w:left="142" w:hanging="0"/>
        <w:jc w:val="both"/>
        <w:rPr/>
      </w:pPr>
      <w:r>
        <w:rPr>
          <w:u w:val="single"/>
        </w:rPr>
        <w:t>Срок и условия оплаты выполненных работ:</w:t>
      </w:r>
      <w:r>
        <w:rPr/>
        <w:t xml:space="preserve"> </w:t>
      </w:r>
      <w:r>
        <w:rPr>
          <w:color w:val="000000"/>
        </w:rPr>
        <w:t>Оплата по контракту производится в течение 90 календарных дней после подписания Муниципальным заказчиком акта сдачи-приемки рабочей документации с приложением к нему комплекта рабочей документации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u w:val="single"/>
        </w:rPr>
        <w:t>Срок  выполнения работ:</w:t>
      </w:r>
      <w:r>
        <w:rPr/>
        <w:t xml:space="preserve"> 2 месяца с даты  заключения муниципального контракта.</w:t>
      </w:r>
    </w:p>
    <w:p>
      <w:pPr>
        <w:pStyle w:val="TextBodyIndent"/>
        <w:ind w:left="0" w:right="0" w:hanging="0"/>
        <w:rPr/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выполнение </w:t>
      </w:r>
      <w:r>
        <w:rPr>
          <w:color w:val="000000"/>
        </w:rPr>
        <w:t xml:space="preserve">работ производится </w:t>
      </w:r>
      <w:r>
        <w:rPr/>
        <w:t xml:space="preserve">в соответствии с требованиями задания на проектирование, включая выполнение  работ по корректировке рабочего проекта, согласно действующих нормативных документов, несет ответственность за отступление от них. </w:t>
      </w:r>
    </w:p>
    <w:p>
      <w:pPr>
        <w:pStyle w:val="TextBodyIndent"/>
        <w:rPr/>
      </w:pPr>
      <w:r>
        <w:rPr>
          <w:u w:val="single"/>
        </w:rPr>
        <w:t>Требования к качеству работ:</w:t>
      </w:r>
      <w:r>
        <w:rPr/>
        <w:t xml:space="preserve"> работы должны быть выполнены в соответствии с заданием на проектирование, техническими условиями ООО « Югорскэнергогаз», ОАО «ЮТЭК-Югорск», Управлением  технологической  связи «Югорскгазтелеком», в соответсвии с Постановлением Правительства РФ от 16 февраля 2008 года №87 «О составе разделов проектной документации и требованиях к их содержанию», требований ГОСТ  Р21.1101-2009 и СаНПиН.</w:t>
      </w:r>
    </w:p>
    <w:p>
      <w:pPr>
        <w:pStyle w:val="Normal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/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/>
      </w:pPr>
      <w:r>
        <w:rPr/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 20  » апреля 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 06  » мая 2013 г.</w:t>
      </w:r>
    </w:p>
    <w:p>
      <w:pPr>
        <w:pStyle w:val="Normal"/>
        <w:ind w:right="-25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/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/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  Г.А.Яр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Задание </w:t>
      </w:r>
      <w:r>
        <w:rPr>
          <w:sz w:val="22"/>
          <w:szCs w:val="22"/>
        </w:rPr>
        <w:t>№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на корректировку  рабочего проек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о объекту:  </w:t>
      </w:r>
      <w:r>
        <w:rPr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Детский  сад   на  140  мест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г. Югорске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нные и треб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                                                                                        2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Основание для проект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рамма  «Развитие    муниципальной системы образования города Югорска  на 2011-2015 годы»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Источник  финанс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Ю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Ханты-Мансийского автономного округа Югры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Вид строительств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  строительство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Стадийность  проект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документац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Функциональное  назначение  и проектная  мощно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детского сада  –  общеразвивающий 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я  воспитанников – всестороннее   развитие  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 - 140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 способность – 7 групп, наполняемостью   по 20  детей, возраст  детей  с 3-х лет  до 7 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Сведения  об участке  строительства 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– 6000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– Ханты- Мансийский  автономный округ    город   Ю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 ,4 ( строитель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строительный план  земельного участка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86322000 077 от  29.05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паспорт земельного участка  86:22:0003002:1073 от 28.04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зданий и сооружений , подлежащих  сносу – отсутствуют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Указание  о выделении  этапов  строительства  объекта их соста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 выделения   этапов 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  Категория  сложности  объект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уровень  ответственности зд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 закон  Российской  Федерации    от 30.12.2009г №384-ФЗ Технический  регламент  Технический регламент о безопасности зданий и соору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Исходные  данные  для проект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Думы  города  Югорска  № 11 от 27.02.200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б утверждении  генерального  плана  города Югорс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Думы города Югорска  № 98 от 27.11.2007г О   Правилах  землепользования  и застройки  города Югорс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й  план  земельного  участка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86322000 077 от  29.05.2008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 условия 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 теплоснабжение, водоснабжение  и канализацию</w:t>
            </w:r>
            <w:r>
              <w:rPr>
                <w:sz w:val="20"/>
                <w:szCs w:val="20"/>
              </w:rPr>
              <w:t xml:space="preserve"> ООО « Югорскэнергогаз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08/1993 от 14.04.2008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электроснабжение</w:t>
            </w:r>
            <w:r>
              <w:rPr>
                <w:sz w:val="20"/>
                <w:szCs w:val="20"/>
              </w:rPr>
              <w:t xml:space="preserve">  № КС-12/08 от 18.03.2008г,выданные ОАО « ЮТЭК- Югорс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телефонизацию</w:t>
            </w:r>
            <w:r>
              <w:rPr>
                <w:sz w:val="20"/>
                <w:szCs w:val="20"/>
              </w:rPr>
              <w:t xml:space="preserve"> № 15/803 от 1.04.2008г, выданные  Управлением  технологической  связи «Югорскгазтелек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е на проек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задани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 площадь  здания  - 3033м2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7 групп ,наполняемостью  по 20  дет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й  объём здания – 18781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 этажей-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 мест – 1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ловия строительства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й район – 1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наружного воздуха –43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норм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ектной организации получить</w:t>
            </w:r>
            <w:r>
              <w:rPr>
                <w:sz w:val="20"/>
                <w:szCs w:val="20"/>
              </w:rPr>
              <w:t xml:space="preserve"> в департаменте  жилищно- коммунального и строительного комплекса  администрации города  Югорска   рабочий  проект  шифр            009-227-07-00  для  корректировки  разделов 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инженерно-геологическим изыск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инженерно-геодезическим изыск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2.  Основные  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Требования к корректировке  раздел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Откорректировать   раздел  009-227-07-01-ВК </w:t>
            </w:r>
            <w:r>
              <w:rPr>
                <w:b/>
                <w:sz w:val="20"/>
                <w:szCs w:val="20"/>
                <w:u w:val="single"/>
              </w:rPr>
              <w:t>Водоснабжение  и канализация бассей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(оборудование)</w:t>
            </w:r>
            <w:r>
              <w:rPr>
                <w:b/>
                <w:sz w:val="20"/>
                <w:szCs w:val="20"/>
              </w:rPr>
              <w:t xml:space="preserve"> и раздел  сметной  документации  009-227-07-00-СМ1,СМ2.</w:t>
            </w:r>
            <w:r>
              <w:rPr>
                <w:sz w:val="20"/>
                <w:szCs w:val="20"/>
              </w:rPr>
              <w:t xml:space="preserve"> Заменить  оборудование  бассейна требование СаНПиН по  условию  подготовки  воды. Предусмотреть  установку  и монтаж ниже следующего  оборудования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фильтрованная  ёмкость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30 – 3 шт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насос </w:t>
            </w:r>
            <w:r>
              <w:rPr>
                <w:sz w:val="20"/>
                <w:szCs w:val="20"/>
                <w:lang w:val="en-US"/>
              </w:rPr>
              <w:t>Bodu</w:t>
            </w:r>
            <w:r>
              <w:rPr>
                <w:sz w:val="20"/>
                <w:szCs w:val="20"/>
              </w:rPr>
              <w:t>90/30- 4 шт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-тепловой  насос подогрева воды “</w:t>
            </w:r>
            <w:r>
              <w:rPr>
                <w:sz w:val="20"/>
                <w:szCs w:val="20"/>
                <w:lang w:val="en-US"/>
              </w:rPr>
              <w:t>Edenpac</w:t>
            </w:r>
            <w:r>
              <w:rPr>
                <w:sz w:val="20"/>
                <w:szCs w:val="20"/>
              </w:rPr>
              <w:t xml:space="preserve">3”-1 шт;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Скиммер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0-4 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ки и дюзы – 14 шт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компенсационная  ёмкость 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2000-1 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тницы  из нержавеющего  металла -2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ок управления  фильтрацией и дистанционной индикации -1 ш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Откорректировать раздел  009-227-07-01-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аздел  сметной  документации  009-227-07-00-СМ1,СМ2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щестроительные  работы по бассейну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(отделка   плиткой  бассейна, уменьшение  глубины бассейна) . Глубина  бассейна  не соответствует требованию  СаНПиН, проектом  не предусмотрена  отделка  бассейна. (</w:t>
            </w:r>
            <w:r>
              <w:rPr>
                <w:i/>
                <w:sz w:val="20"/>
                <w:szCs w:val="20"/>
              </w:rPr>
              <w:t xml:space="preserve">Необходимо предусмотреть  изменение  глубины бассейна в соответствии  с требованием  СанПиН. Предусмотреть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дроизоляцию  бассейна и  отделку чаши  бассейна  цветной   мозаикой в объёме – 122,91 м2;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нести дополнение  в  раздел 009-227-07-01-СС , раздел  сметной документации 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9-227-07-00-СМ1,СМ2, и раздел  009-227-07-01-ТХ 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хранное телевидение ( видеонаблюдение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выполнить работы  по проектированию  охранного  телевидения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еонаблюдение). Предусмотреть 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у ниже следующего  оборудования: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уличных  камер МВК – 1632В,20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камер купольного  вида МВК-2931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2 </w:t>
            </w:r>
            <w:r>
              <w:rPr>
                <w:sz w:val="20"/>
                <w:szCs w:val="20"/>
              </w:rPr>
              <w:t>видеорегистратора</w:t>
            </w:r>
            <w:r>
              <w:rPr>
                <w:sz w:val="20"/>
                <w:szCs w:val="20"/>
                <w:lang w:val="en-US"/>
              </w:rPr>
              <w:t xml:space="preserve"> (BestDVD-1604Real-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DVD-804Real-S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два монитора </w:t>
            </w:r>
            <w:r>
              <w:rPr>
                <w:sz w:val="20"/>
                <w:szCs w:val="20"/>
                <w:lang w:val="en-US"/>
              </w:rPr>
              <w:t>SAMSYNG</w:t>
            </w:r>
            <w:r>
              <w:rPr>
                <w:sz w:val="20"/>
                <w:szCs w:val="20"/>
              </w:rPr>
              <w:t xml:space="preserve">20.2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а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X</w:t>
            </w:r>
            <w:r>
              <w:rPr>
                <w:sz w:val="20"/>
                <w:szCs w:val="20"/>
              </w:rPr>
              <w:t>-632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-Бокс монтажный ИПБ</w:t>
            </w:r>
            <w:r>
              <w:rPr>
                <w:sz w:val="20"/>
                <w:szCs w:val="20"/>
                <w:lang w:val="en-US"/>
              </w:rPr>
              <w:t>SK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>1000 и 4 аккумулятора  к ним  ФКБ-6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Внести дополнение в раздел 009-227-07-01-С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окальная вычислительная  сеть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работать сметную  документацию  по  локальной  вычислительной  сети. Внести дополнения  в раздел  009-227-01-ТХ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обходимо предусмотреть  проектом  подключение  к сети  26 рабочих мест  и установку оборудовани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3750,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7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1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3560,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56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48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3560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56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4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1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29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2-</w:t>
            </w:r>
            <w:r>
              <w:rPr>
                <w:sz w:val="20"/>
                <w:szCs w:val="20"/>
                <w:lang w:val="en-US"/>
              </w:rPr>
              <w:t>EL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рансивер</w:t>
            </w:r>
            <w:r>
              <w:rPr>
                <w:sz w:val="20"/>
                <w:szCs w:val="20"/>
                <w:lang w:val="en-US"/>
              </w:rPr>
              <w:t xml:space="preserve"> Cisco 1000BASE-T SEP- 10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 Cisco WS- G5483-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ршрутизатор</w:t>
            </w:r>
            <w:r>
              <w:rPr>
                <w:sz w:val="20"/>
                <w:szCs w:val="20"/>
                <w:lang w:val="en-US"/>
              </w:rPr>
              <w:t xml:space="preserve"> Cisco 3825-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HP491315-421 DL380G6X5560 2/8GHz 2*QC/12GB /P410/2*NC382iDP Gigabit LAN/DVD +/-RW no HDD/2*750W/2U-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ёстки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HP504062-8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UPS,APC SU3000RMI3U(3000 VA Smart)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напольный 19*42Г (600*800) с вентиляторами – 1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Шкаф  настенный </w:t>
            </w:r>
            <w:r>
              <w:rPr>
                <w:sz w:val="20"/>
                <w:szCs w:val="20"/>
                <w:lang w:val="en-US"/>
              </w:rPr>
              <w:t>Z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Z</w:t>
            </w:r>
            <w:r>
              <w:rPr>
                <w:sz w:val="20"/>
                <w:szCs w:val="20"/>
              </w:rPr>
              <w:t>-0750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-08-011 (</w:t>
            </w:r>
            <w:r>
              <w:rPr>
                <w:sz w:val="20"/>
                <w:szCs w:val="20"/>
                <w:lang w:val="en-US"/>
              </w:rPr>
              <w:t>SWJ</w:t>
            </w:r>
            <w:r>
              <w:rPr>
                <w:sz w:val="20"/>
                <w:szCs w:val="20"/>
              </w:rPr>
              <w:t>-008-2)- 2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етительная  панель 19 – дюймовая (</w:t>
            </w:r>
            <w:r>
              <w:rPr>
                <w:sz w:val="20"/>
                <w:szCs w:val="20"/>
                <w:lang w:val="en-US"/>
              </w:rPr>
              <w:t>SZB</w:t>
            </w:r>
            <w:r>
              <w:rPr>
                <w:sz w:val="20"/>
                <w:szCs w:val="20"/>
              </w:rPr>
              <w:t>-71-00-00) 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ввода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06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7600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eyboard Monitor -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ат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нель</w:t>
            </w:r>
            <w:r>
              <w:rPr>
                <w:sz w:val="20"/>
                <w:szCs w:val="20"/>
                <w:lang w:val="en-US"/>
              </w:rPr>
              <w:t xml:space="preserve"> 19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*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5,56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категория 6</w:t>
            </w:r>
            <w:r>
              <w:rPr>
                <w:sz w:val="20"/>
                <w:szCs w:val="20"/>
                <w:lang w:val="en-US"/>
              </w:rPr>
              <w:t>UTP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4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нель  органайзер 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lan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02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- 12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анель электропитания </w:t>
            </w:r>
            <w:r>
              <w:rPr>
                <w:sz w:val="20"/>
                <w:szCs w:val="20"/>
                <w:lang w:val="en-US"/>
              </w:rPr>
              <w:t>EUROLAN</w:t>
            </w:r>
            <w:r>
              <w:rPr>
                <w:sz w:val="20"/>
                <w:szCs w:val="20"/>
              </w:rPr>
              <w:t xml:space="preserve"> 19” 6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61-02-07</w:t>
            </w:r>
            <w:r>
              <w:rPr>
                <w:sz w:val="20"/>
                <w:szCs w:val="20"/>
                <w:lang w:val="en-US"/>
              </w:rPr>
              <w:t>GY</w:t>
            </w:r>
            <w:r>
              <w:rPr>
                <w:sz w:val="20"/>
                <w:szCs w:val="20"/>
              </w:rPr>
              <w:t>- 3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плит система  </w:t>
            </w:r>
            <w:r>
              <w:rPr>
                <w:sz w:val="20"/>
                <w:szCs w:val="20"/>
                <w:lang w:val="en-US"/>
              </w:rPr>
              <w:t>Electro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CS</w:t>
            </w:r>
            <w:r>
              <w:rPr>
                <w:sz w:val="20"/>
                <w:szCs w:val="20"/>
              </w:rPr>
              <w:t>-24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Откорректировать раздел 009-227-07-01-АС,  и  раздел  сметной  документ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делочные  работы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обходимо предусмотреть  в смете стоимость  оконных  блок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 металлопластиковое1850х1750 -32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1630х1800 –23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 950 х1720 – 8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1550х176 – 12 ш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 2050х1780 -18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едусмотреть  проектом  установк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200*2000- 8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000*2000- 1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500*2000- 2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000*1200- 5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рытия  окна  ударопрочной   плёнкой  2 м2, сетка москитная – 72,64 м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подоконных  досок  из ПВХ 82,34 м2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ицовка откосов  ПВХ  панелями -315,936 м.п. с  теплоизоляцией 3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Дверь  противопожарная металлическая  ДПМ -01/60 ( </w:t>
            </w:r>
            <w:r>
              <w:rPr>
                <w:i/>
                <w:sz w:val="20"/>
                <w:szCs w:val="20"/>
                <w:lang w:val="en-US"/>
              </w:rPr>
              <w:t>EI</w:t>
            </w:r>
            <w:r>
              <w:rPr>
                <w:i/>
                <w:sz w:val="20"/>
                <w:szCs w:val="20"/>
              </w:rPr>
              <w:t xml:space="preserve"> 60)-12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емонтаж кирпичной  стены  в бассейны и расширение  проёма  с усиление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становка перегородок  из  пластиковых панелей  в туалетах  групп (кабинк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становка экранов  на радиаторы  в группах и в  местах пребывания  детей.(Объёмы  в проектной  документации отсутствуют. Установка  стеклянных  перегородок, стоимость  окон,  противопожарных  дверей  в складских помещениях  и  устройство  откосов  отсутствует  в проекте)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Внести дополнение в  разде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9-227-07-01-ЭО, и в раздел сметной  документа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лектрооборуд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группы розеток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установку  дополнительных 34 розеток  с установкой  автоматов  в щитах.</w:t>
            </w:r>
            <w:r>
              <w:rPr>
                <w:i/>
                <w:sz w:val="20"/>
                <w:szCs w:val="20"/>
              </w:rPr>
              <w:t xml:space="preserve"> (Объёмы в проектной документации  отсутствуют. Согласно  письма  управления  образования об изменении назначения   кабин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u w:val="single"/>
              </w:rPr>
              <w:t>Пищебл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проектировать  изменение  назначения  помещений  в количестве  -6 шт</w:t>
            </w:r>
            <w:r>
              <w:rPr>
                <w:sz w:val="20"/>
                <w:szCs w:val="20"/>
              </w:rPr>
              <w:t xml:space="preserve">  с подводкой канализации,водоснабжения,электроснабж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установкой технологического оборудования</w:t>
            </w:r>
            <w:r>
              <w:rPr>
                <w:i/>
                <w:sz w:val="20"/>
                <w:szCs w:val="20"/>
              </w:rPr>
              <w:t>. (Объёмы в рабочем проекте отсутствуют. Согласно письма управления образования об изменении назначения помещ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u w:val="single"/>
              </w:rPr>
              <w:t>Пожарная сигнализац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ть установку дополнительных пожарных извещателей ДИП-34А в количестве -138шт, табло выход-2 шт, пожарные кнопки ИПРЗСУМ -10шт; 1 клапан противопожарный в гладильном помещении КПС-1-1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редписание Жилстройнадзор Югры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. Расширение крылец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нести дополнение в раздел  009-227-07-01-АС, и 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 выполнить  расширение  двух полукруглых крылец в соответствии с требованием СНиП, с установкой ограждения из нержавеющей стали.</w:t>
            </w:r>
            <w:r>
              <w:rPr>
                <w:i/>
                <w:sz w:val="20"/>
                <w:szCs w:val="20"/>
              </w:rPr>
              <w:t xml:space="preserve"> (Объёмы в рабочем проекте отсутствуют. Предписание Жилстойнадзор Югр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>.Расширение  путей эвак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нести дополнение в раздел  009-227-07-01-АС, и 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расширение с усилением всех проёмов на путях эвакуации</w:t>
            </w:r>
            <w:r>
              <w:rPr>
                <w:i/>
                <w:sz w:val="20"/>
                <w:szCs w:val="20"/>
              </w:rPr>
              <w:t>.(Предписание Жилстройнадзо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 Отделочные работы. Облицовка стен и полов плитк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ти дополнение в  раздел  009-227-07-01-АС, и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дверей противопожарных ДПМ-01/60 (Е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60)- 7шт; Облицовка стен плиткой- 1585 м2. Шпаклёвка стен-29,9м2. Устройство полов из  ламината-86м2.Устройство полов  из керамогранитной плитки 60*60-259,05м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весных потолков по  тип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тронг-89,6м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ъёмы в рабочем проекте предусмотрены по облицовке стен-1,6м от пола по требованию СаНПиН высота плитки должна быть до потолка-3м. В помещениях для интенсивной влажной уборки не предусмотрены проектом полы и стены из плитк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 Наружные эвакуационные лест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ести дополнение 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 009-227-07-01-АС, и в раздел сметной документаци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еобходимо запроектировать 2 эвакуационные лестницы со второго этажа детского сада с устройством проёмов и расширить 4 запроектированные эвакуационные лест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рение проектных эвакуационных лестниц и строительство-2-х новых лестниц. Предписание Жилстройнадзор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ребование  к составу  работ   и содержанию  проектной  докумен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откорректированный рабочий проект в соответствии  с  требованиями ГОСТ  Р21.1101-2009  «Основные    требования  к проектной и рабочей  документации»,   в объёме необходимом для реализации в процессе строительства технологических реш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яснительная  записка (ПЗ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хитектурно- строительные  решения(А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снабжение и канализация (ВК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 вентиляция и кондиционирование (ОВ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 решения (ТХ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и связи, пожарная сигнализация, оповещение о пожаре (С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 электроснабже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 по обеспечению пожарной безопасности (ПБ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а  на строительство (С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Архитектурные  реш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мфортность помещений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юю отделку помещений  выполнить согласно  технического задания  заказчика,  СаНПиН, и Предписания  Жилстройнадзор  Юг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Конструктивные решения, изделия и материалы несущих и ограждающих конструкц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свай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- скатная, чердачная с наружным водоотв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- металл черепица в комплекте с водосточной сис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- ж/бетонные пустотные п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- сбор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- металлопла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нутренние - деревянные, стеклопластиков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ружные - алюминиевые, металлическ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- покраска по штукатур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утренняя отдел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 -  улучшенная  водоэмульсионная  окраска различных  цветов,   виниловые  обои, пластиковые панели , керамическая пли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   -   подвесные   по   металлическому   каркасу,   реечные   пластиковые,   окраска водоэмульсион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- бетон, керамогранитные плиты, керамическая плитка, линолеум, пар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Цветовое решение интерьеров, естественное и искусственное освещение решаются с учетом </w:t>
            </w:r>
            <w:r>
              <w:rPr>
                <w:spacing w:val="-1"/>
                <w:sz w:val="20"/>
                <w:szCs w:val="20"/>
              </w:rPr>
              <w:t>современных требований архитектуры и применением новых отделоч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ку помещений принять с учетом технологических и эстетических требова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Технологические решения  и оборуд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оборудование отечественного и импортного производства, согласовать с эксплуатирующими  организац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женерные системы  з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женерным системам  здания выполнить, согласно  технического задания заказчи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Энергоэффективно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 не требу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Охрана окружающей сред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 не требу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Требование о выполнении противопожарных мероприят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проектом    категории  по взрывопожарной и пожарной опасности, а также класса зоны по ПУЭ для отдельных производственных и складских помещени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0 Правила противопожарного режима в РФ  утв. Постановлением РФ от 25 апреля 2012г №390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Требование к составу сметной документ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ть  сметную  документацию на основе действующей территориальной сметной нормативной базы (ТСН в редакции 2010)входящий в федеральный реестр сметных нормативов с перерасчётом в текущий уровень цен по индексам Региональной службы по тарифам Ханты- Мансийского автономного округа –Ю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й сметный расчёт выполнить в ценах 2001года на основе действующих территориальных нормативов и в текущем уровне цен по состоянию на момент передачи сметной документации для проведения проверки достоверности стоимости строительств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ектные и локальные сметы выполнить в ценах 2001 года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, согласно Постановления Правительства РФ №87 от 16.02.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имости материалов, изделий, конструкций, а также по стоимости оборудования  предоставить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в реестр цен на материалы и оборудование отдельной книгой (альбом) согласовать с заказч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составления сметной документации предоставляются заказчиком после заключения муниципально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полнительные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Требования к оформлению и сдаче рабочей документ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проект оформить  в соответствии с ГОСТ Р21.1001-2009 и ГОСТ Р 21.110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ваемой  рабоче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экз. на бумажном носителе, сшитых в альбомы  по разде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 экз. на электронном носител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ую документацию предоставить на бумажных носителях и в электронном вид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е «Гранд Смета»  («Смета плюс») и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Необходимость проведения государственной экспертизы и иных эксперти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ная организация по поручению Заказчика, предоставляет проектную документацию в полном объёме для проведения  проверки  сметной стоимости инвестиционных проектов </w:t>
            </w:r>
            <w:r>
              <w:rPr>
                <w:b/>
                <w:sz w:val="20"/>
                <w:szCs w:val="20"/>
              </w:rPr>
              <w:t>на предмет достоверности</w:t>
            </w:r>
            <w:r>
              <w:rPr>
                <w:sz w:val="20"/>
                <w:szCs w:val="20"/>
              </w:rPr>
              <w:t xml:space="preserve"> использования направляемых на капитальное вложение средств бюджета Ханты-Мансийского автономного округа –Югры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тановление  Правительства ХМАО-Югры №124-п от 14.04.2011г «О порядке проведения  проверки  сметной стоимости инвестиционных проектов на предмет достоверност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направляемых на капитальное вложение средств бюджета Ханты-Мансийского автономного округа –Югры».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рассмотрения и согласования  предоставляется проектной организацией Заказчику с  приложением писем экспертного орга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Заказчику положительное   заключение о достоверности стоимости строительства  объек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организация по поручению  Заказчика предоставляет  согласование эксплуатирующих организаций ОАО «Юграгаз», ООО «Югоскэнергогаз», ОАО «ЮТЭК-Югорск», ОАО «Ростелеком» .  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Требования  по  разработке инженерно- технических  мероприятий  гражданской   обороны  и мероприятий  по  предупреждению  чрезвычайных   ситуац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аздела  не требуется   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Сроки  проектирования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ца  с  момента  заключения   муниципального контракта 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Требование о наличии свидетельств о допуске на отдельные виды работ у проектной организ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 в составе инженерных  изыск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схемы планировочной организаци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 по подготовке архитектурны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сведений и проектных решений внутренних инженер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ы по подготовке сведений  о наружных сетях инженерно- технического обес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организации строительства, сносу и демонтажу зданий и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технологи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мероприятий  по охран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 мероприятий  по обеспечению доступа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организации строительст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17» апреля 2013 года №82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/>
        <w:t xml:space="preserve"> работы по корректировке рабочего проекта по объекту «Детский сад на 140 мест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</w:t>
      </w:r>
      <w:r>
        <w:rPr>
          <w:sz w:val="22"/>
          <w:szCs w:val="22"/>
        </w:rPr>
        <w:t xml:space="preserve">выполнение проектных работ, согласование рабочего проекта с эксплуатирующими организациями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142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numPr>
          <w:ilvl w:val="0"/>
          <w:numId w:val="1"/>
        </w:numPr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5" w:firstLine="495"/>
        <w:jc w:val="center"/>
        <w:rPr/>
      </w:pPr>
      <w:r>
        <w:rPr>
          <w:b/>
          <w:sz w:val="22"/>
          <w:szCs w:val="22"/>
        </w:rPr>
        <w:t>на выполнение работ по корректировке рабочего проекта по объекту «Детский сад на 140 мест в городе Югорск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Югорск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95" w:firstLine="495"/>
        <w:jc w:val="both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выполнить работы по корректировке рабочего проекта по объекту «Детский сад на 140 мест в городе Югорске»,  в соответствии с </w:t>
      </w:r>
      <w:r>
        <w:rPr>
          <w:sz w:val="22"/>
          <w:szCs w:val="22"/>
          <w:shd w:fill="FFFFFF" w:val="clear"/>
        </w:rPr>
        <w:t>извещением о проведении запроса котировок и заданием на проектирование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ать и сдать  в собственность Муниципальному заказчику проектно-сметную документацию (далее - «рабочая документация»), согласовать документацию с организациями ОАО «Юграгаз», ООО «Югоскэнергогаз», ОАО «ЮТЭК-Югорск», ОАО «Ростелеком», получить положительное  заключение о достоверности стоимости строительства  объекта,  а также передать исключительные права на не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>: Ханты - Мансийский автономный округ — Югра, г. Югорск, ул. Мичурин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1.4.  Технические, экономические и другие требования к рабоче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рабочей документации для строительства, а так же утвержденному заданию на проектирование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1.5. Муниципальный заказчик вправе неоднократно использовать разработанную Подрядчиком по контракту рабоч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7. Финансирование объекта осуществляется из бюджета города Югорска.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 xml:space="preserve">1.8. Муниципальный контракт считается выполненным при условии принятия по акту  Муниципальным заказчиком - рабочей документации в составе: 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>- 5 (пять) комплектов на бумажном носителе, сшитых в альбомы по раздел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экз. на электронном носителе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;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 xml:space="preserve">-сметную документацию предоставить на бумажных носителях и в электронном виде в формате «Гранд Смета»  («Смета плюс») 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, в соответствии с заданием на проектирование, с положительными согласованиями ОАО «Юграгаз», ООО «Югоскэнергогаз», ОАО «ЮТЭК-Югорск», ОАО «Ростелеком», и с положительным заключением  достоверности стоимости строительства  объек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.2. Стоимость работ включает в себя затраты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выполнение работ по корректировке рабочего проекта, затраты на согласование эксплуатирующих организаций ОАО «Юграгаз», ООО «Югоскэнергогаз», ОАО «ЮТЭК-Югорск», ОАО «Ростелеком», затраты на получение положительного   заключения о достоверности стоимости строительства  объекта, затраты </w:t>
      </w:r>
      <w:r>
        <w:rPr>
          <w:color w:val="000000"/>
          <w:sz w:val="22"/>
          <w:szCs w:val="22"/>
        </w:rPr>
        <w:t>на транспортные расходы</w:t>
      </w:r>
      <w:r>
        <w:rPr>
          <w:bCs/>
          <w:color w:val="000000"/>
          <w:sz w:val="22"/>
          <w:szCs w:val="22"/>
          <w:shd w:fill="FFFFFF" w:val="clear"/>
        </w:rPr>
        <w:t>, расходы на уплату налогов, сборов и других обязательных платежей, включая НДС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szCs w:val="22"/>
        </w:rPr>
        <w:t>2.3. Оплата по контракту производится в течение 90 календарных дней после подписания Муниципальным заказчиком акта сдачи-приемки рабочей документации с приложением к нему комплекта рабочей документации, но не более объема соответствующих лимитов бюджетных обязательств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ва месяца  с даты заключения  муниципального контра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3.3. </w:t>
      </w:r>
      <w:r>
        <w:rPr>
          <w:bCs/>
          <w:sz w:val="22"/>
          <w:szCs w:val="22"/>
        </w:rPr>
        <w:t>Срок устранения недостатков не входит в срок выполнения работ, указанный в пункте 3.1. настоящего контрак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bCs/>
          <w:sz w:val="22"/>
          <w:szCs w:val="22"/>
        </w:rPr>
        <w:t>При проведении работ по созданию рабочей  документации:</w:t>
      </w:r>
    </w:p>
    <w:p>
      <w:pPr>
        <w:pStyle w:val="TextBodyIndent"/>
        <w:ind w:left="0" w:right="-15" w:hanging="0"/>
        <w:rPr/>
      </w:pPr>
      <w:r>
        <w:rPr>
          <w:sz w:val="22"/>
          <w:szCs w:val="22"/>
        </w:rPr>
        <w:t>4.1.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5 рабочих дней с даты заключения муниципального контракта Подрядчик обязан предоставить Муниципальному заказчику документы, подтверждающие полномочия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3. В установленные контрактом сроки разработать и передать Муниципальному заказчику рабочую документацию, в соответствии с заданием на проектирование, с положительными согласованиями соответствующих служб.</w:t>
      </w:r>
    </w:p>
    <w:p>
      <w:pPr>
        <w:pStyle w:val="Normal"/>
        <w:jc w:val="both"/>
        <w:rPr/>
      </w:pPr>
      <w:r>
        <w:rPr>
          <w:sz w:val="22"/>
          <w:szCs w:val="22"/>
        </w:rPr>
        <w:t>4.4. Назначить в течение 5 (пяти) рабочих дней с даты подписания муниципального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лучить у Муниципального заказчика   рабочий  проект  шифр 009-227-07-00  для  корректировки рабочего проек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ёт по инженерно- геологическим изысканиям. Отчёт по инженерно- геодезическим изысканиям.  </w:t>
      </w:r>
    </w:p>
    <w:p>
      <w:pPr>
        <w:pStyle w:val="BodyText3"/>
        <w:jc w:val="both"/>
        <w:rPr/>
      </w:pPr>
      <w:r>
        <w:rPr>
          <w:bCs/>
          <w:sz w:val="22"/>
          <w:szCs w:val="22"/>
        </w:rPr>
        <w:t>4.6. Все замечания Муниципального заказчика, согласующих организаций  Подрядчик обязуется устранить в течение 4 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замечаний и отступлений от условий контракта и задания на проектирование, Муниципальный  заказчик вправе за счет Подрядчика 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/>
      </w:pPr>
      <w:r>
        <w:rPr>
          <w:sz w:val="22"/>
          <w:szCs w:val="22"/>
        </w:rPr>
        <w:t>4.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8.Согласовывать готовую рабочую документацию</w:t>
      </w:r>
      <w:r>
        <w:rPr>
          <w:bCs/>
          <w:sz w:val="22"/>
          <w:szCs w:val="22"/>
          <w:shd w:fill="FFFFFF" w:val="clear"/>
        </w:rPr>
        <w:t xml:space="preserve"> с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«Юграгаз», ООО «Югоскэнергогаз», ОАО «ЮТЭК-Югорск», ОАО «Ростелеком»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В минимально возможный срок, согласованный с Муниципальным заказчиком, за собственный счет устранять выявленные недостатки в разработанной рабоче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10. Выполнять указания Муниципального заказчика, представленные в письменной форме, в том числе о внесении изменений и дополнений в разрабатываемую рабочую документацию, если они не противоречат условиям контракта и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>4.11. Предоставлять Муниципальному заказчику в 3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12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3. Рабоч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4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рабоче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15. Подрядчик не вправе передавать рабоч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16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 Генеральный подрядчик обязан по требованию Муниципального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7. Подрядчик несет перед Муниципальным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18. Передать Муниципальному заказчику готовую рабочую документацию по акту сдачи-приемки рабочей документации с приложением к нему комплекта документации, предусмотренной заданием на проектирование и условиями настоящего контракта в течении 10 дней после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  <w:lang w:val="ru-RU"/>
        </w:rPr>
        <w:t>9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 xml:space="preserve">Сбор  исходных данных Подрядчик осуществляет самостоятельно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ава Подрядчика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21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</w:t>
      </w:r>
      <w:r>
        <w:rPr>
          <w:sz w:val="22"/>
          <w:szCs w:val="22"/>
        </w:rPr>
        <w:t>десятидневный срок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2. В случае если в период производства работ у Подрядчика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1. Контролировать соблюдение сроков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ередать Подрядчику  рабочий  проект  шифр 009-227-07-00  для  корректировки рабочего проекта.  </w:t>
      </w:r>
    </w:p>
    <w:p>
      <w:pPr>
        <w:pStyle w:val="Normal"/>
        <w:jc w:val="both"/>
        <w:rPr/>
      </w:pPr>
      <w:r>
        <w:rPr>
          <w:sz w:val="22"/>
          <w:szCs w:val="22"/>
        </w:rPr>
        <w:t>5.3. Использовать рабочую документацию, полученную от Подрядчика, на цели, предусмотренные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рабочей  документации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5. Надлежащим образом выполнить все свои обязанности, предусмотренные в других разделах настоящего контракта.</w:t>
      </w:r>
    </w:p>
    <w:p>
      <w:pPr>
        <w:pStyle w:val="TextBodyIndent"/>
        <w:ind w:left="-180" w:right="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6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, а также вносить изменения в установленном порядке в Задание на выполнение проектны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7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8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9. Неоднократно использовать разработанную Подрядчиком по контракту рабоч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>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270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Подрядчик выполняет работы в соответствии с техническим заданием документации об аукционе и заданием на проектирование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роки, установленные пунктом 3.1 настоящего контракта  Подря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ет Муниципальному заказчику по накладной 1 комплект разработанной рабочей документации с положительными согласованиями</w:t>
      </w:r>
      <w:r>
        <w:rPr>
          <w:bCs/>
          <w:sz w:val="22"/>
          <w:szCs w:val="22"/>
          <w:shd w:fill="FFFFFF" w:val="clear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АО «Юграгаз», ООО «Югоскэнергогаз», ОАО «ЮТЭК-Югорск», ОАО «Ростелеком»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3.Муниципальный заказчик в течение 10 рабочих дней с момента получения проектно-сметной документации по накладной проверяет предъявленный результат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рок указанный в пункте 6.3. заказчик обязан направить в адрес подрядчика посредством почтовой или факсимильной связи, электронной почты либо иным способом уведомление о приемке выполненных работ или мотивированный отказ от приемки работ. Основанием для отказа в приемке работ является несоответствие документации, разработанной подрядчиком, требованиям действующего законодательства и нормативных документов Российской Федерации. В случае наличия замечаний по выполненным работам заказчик устанавливает срок для устранения выявленных недостатков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6.5. После получения уведомления о приемке выполненных работ Подрядчик направляет в адрес Муниципального Заказчика акт о приемки выполненных работ с приложением 4  комплектов разработанной проектно-сметной документации на бумажном носителе, сшитых в альбомы по разделам  и в одном экземпляре в электронном виде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сметную документацию  в формате программ «Гранд-Смета» «Смета Плюс» 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 положительными согласованиям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АО «Юграгаз», ООО «Югоскэнергогаз», ОАО «ЮТЭК-Югорск», ОАО «Ростелеком» и положительным   заключением о достоверности стоимости строительства  объекта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TextBodyIndent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лучае некачественной или некомплектной проектно-сметной документации акт сдачи-приемки </w:t>
      </w:r>
      <w:r>
        <w:rPr>
          <w:color w:val="000000"/>
          <w:sz w:val="22"/>
          <w:szCs w:val="22"/>
          <w:lang w:val="ru-RU"/>
        </w:rPr>
        <w:t>рабочей</w:t>
      </w:r>
      <w:r>
        <w:rPr>
          <w:color w:val="000000"/>
          <w:sz w:val="22"/>
          <w:szCs w:val="22"/>
        </w:rPr>
        <w:t xml:space="preserve"> документации </w:t>
      </w:r>
      <w:r>
        <w:rPr>
          <w:sz w:val="22"/>
          <w:szCs w:val="22"/>
        </w:rPr>
        <w:t>к оплате не принимается до устранения замеч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В случае приемки выполненных работ сторонами подписывается акт сдачи-приёмки </w:t>
      </w:r>
      <w:r>
        <w:rPr>
          <w:color w:val="000000"/>
          <w:sz w:val="22"/>
          <w:szCs w:val="22"/>
        </w:rPr>
        <w:t>рабочей документации</w:t>
      </w:r>
      <w:r>
        <w:rPr>
          <w:sz w:val="22"/>
          <w:szCs w:val="22"/>
        </w:rPr>
        <w:t xml:space="preserve">, являющийся основанием для оплаты выполнен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В случае отсутствия замечаний по выполненным работам, предъявленным по накладной, датой исполнения обязательств Подрядчика по разработке проектной документации является дата подписания Муниципальным заказчиком накладной по передаче проектной документации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№87 «О составе разделов проектной документации и требованиях к их содержанию», а также в соответствии со стандартами, действующими нормативными документами и техническими условиям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9. 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рабочей</w:t>
      </w:r>
      <w:r>
        <w:rPr>
          <w:color w:val="000000"/>
          <w:sz w:val="22"/>
          <w:szCs w:val="22"/>
          <w:shd w:fill="FFFFFF" w:val="clear"/>
        </w:rPr>
        <w:t xml:space="preserve"> документации с приложением к нему комплекта документации</w:t>
      </w:r>
      <w:r>
        <w:rPr>
          <w:sz w:val="22"/>
          <w:szCs w:val="22"/>
        </w:rPr>
        <w:t xml:space="preserve"> по настоящему контракту.</w:t>
      </w:r>
    </w:p>
    <w:p>
      <w:pPr>
        <w:pStyle w:val="TextBodyIndent"/>
        <w:tabs>
          <w:tab w:val="clear" w:pos="708"/>
          <w:tab w:val="left" w:pos="2700" w:leader="none"/>
        </w:tabs>
        <w:ind w:left="72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условиями настоящего контракта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3. При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Обстоятельства непреодолимой силы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9.1. 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9.2. 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Style30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1. Настоящий контракт вступает в силу с даты его подписания при условии предоставления  Подрядчиком Муниципальному заказчику документа, подтверждающего выполнение требования  обеспечения исполнения обязательств по контракту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2.  Настоящий контракт прекращает свое действие после исполнения всех обязательств по настояще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10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10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4. При принятии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10.3</w:t>
        </w:r>
      </w:hyperlink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разрешения споров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2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2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</w:rPr>
        <w:t>12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rPr>
          <w:sz w:val="22"/>
          <w:szCs w:val="22"/>
        </w:rPr>
      </w:pPr>
      <w:r>
        <w:rPr>
          <w:sz w:val="22"/>
          <w:szCs w:val="22"/>
        </w:rPr>
        <w:t>- порядок расчета стоимости работ по контракту (Приложение№2)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12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 xml:space="preserve">.5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.6. 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5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Юридические адреса и банковские реквизиты сторон:</w:t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3.2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Задание </w:t>
      </w:r>
      <w:r>
        <w:rPr>
          <w:sz w:val="22"/>
          <w:szCs w:val="22"/>
        </w:rPr>
        <w:t>№_____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корректировку  рабочего проек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о объекту:  </w:t>
      </w:r>
      <w:r>
        <w:rPr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Детский  сад   на  140  мест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г. Югорске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нные и треб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                                                                                        2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Основание для проект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рамма  «Развитие    муниципальной системы образования города Югорска  на 2011-2015 годы»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Источник  финанс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Ю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Ханты-Мансийского автономного округа Югры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Вид строительств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  строительство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Стадийность  проект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документац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Функциональное  назначение  и проектная  мощно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детского сада  –  общеразвивающий 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я  воспитанников – всестороннее   развитие  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 - 140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 способность – 7 групп, наполняемостью   по 20  детей, возраст  детей  с 3-х лет  до 7 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Сведения  об участке  строительства 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– 6000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– Ханты- Мансийский  автономный округ    город   Ю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 ,4 ( строитель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строительный план  земельного участка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86322000 077 от  29.05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паспорт земельного участка  86:22:0003002:1073 от 28.04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зданий и сооружений , подлежащих  сносу – отсутствуют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Указание  о выделении  этапов  строительства  объекта их соста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 выделения   этапов 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  Категория  сложности  объект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уровень  ответственности зд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 закон  Российской  Федерации    от 30.12.2009г №384-ФЗ Технический  регламент  Технический регламент о безопасности зданий и соору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Исходные  данные  для проект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Думы  города  Югорска  № 11 от 27.02.200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б утверждении  генерального  плана  города Югорс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Думы города Югорска  № 98 от 27.11.2007г О   Правилах  землепользования  и застройки  города Югорс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й  план  земельного  участка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86322000 077 от  29.05.2008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 условия 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 теплоснабжение, водоснабжение  и канализацию</w:t>
            </w:r>
            <w:r>
              <w:rPr>
                <w:sz w:val="20"/>
                <w:szCs w:val="20"/>
              </w:rPr>
              <w:t xml:space="preserve"> ООО « Югорскэнергогаз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08/1993 от 14.04.2008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электроснабжение</w:t>
            </w:r>
            <w:r>
              <w:rPr>
                <w:sz w:val="20"/>
                <w:szCs w:val="20"/>
              </w:rPr>
              <w:t xml:space="preserve">  № КС-12/08 от 18.03.2008г,выданные ОАО « ЮТЭК- Югорс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 телефонизацию</w:t>
            </w:r>
            <w:r>
              <w:rPr>
                <w:sz w:val="20"/>
                <w:szCs w:val="20"/>
              </w:rPr>
              <w:t xml:space="preserve"> № 15/803 от 1.04.2008г, выданные  Управлением  технологической  связи «Югорскгазтелек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е на проек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задани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 площадь  здания  - 3033м2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7 групп ,наполняемостью  по 20  дет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й  объём здания – 18781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 этажей-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 мест – 1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ловия строительства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й район – 1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наружного воздуха –43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норм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ектной организации получить</w:t>
            </w:r>
            <w:r>
              <w:rPr>
                <w:sz w:val="20"/>
                <w:szCs w:val="20"/>
              </w:rPr>
              <w:t xml:space="preserve"> в департаменте  жилищно- коммунального и строительного комплекса  администрации города  Югорска   рабочий  проект  шифр            009-227-07-00  для  корректировки  разделов 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инженерно-геологическим изыск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инженерно-геодезическим изыск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2.  Основные  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Требования к корректировке  раздел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Откорректировать   раздел  009-227-07-01-ВК </w:t>
            </w:r>
            <w:r>
              <w:rPr>
                <w:b/>
                <w:sz w:val="20"/>
                <w:szCs w:val="20"/>
                <w:u w:val="single"/>
              </w:rPr>
              <w:t>Водоснабжение  и канализация бассей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(оборудование)</w:t>
            </w:r>
            <w:r>
              <w:rPr>
                <w:b/>
                <w:sz w:val="20"/>
                <w:szCs w:val="20"/>
              </w:rPr>
              <w:t xml:space="preserve"> и раздел  сметной  документации  009-227-07-00-СМ1,СМ2.</w:t>
            </w:r>
            <w:r>
              <w:rPr>
                <w:sz w:val="20"/>
                <w:szCs w:val="20"/>
              </w:rPr>
              <w:t xml:space="preserve"> Заменить  оборудование  бассейна требование СаНПиН по  условию  подготовки  воды. Предусмотреть  установку  и монтаж ниже следующего  оборудования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фильтрованная  ёмкость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30 – 3 шт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насос </w:t>
            </w:r>
            <w:r>
              <w:rPr>
                <w:sz w:val="20"/>
                <w:szCs w:val="20"/>
                <w:lang w:val="en-US"/>
              </w:rPr>
              <w:t>Bodu</w:t>
            </w:r>
            <w:r>
              <w:rPr>
                <w:sz w:val="20"/>
                <w:szCs w:val="20"/>
              </w:rPr>
              <w:t>90/30- 4 шт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-тепловой  насос подогрева воды “</w:t>
            </w:r>
            <w:r>
              <w:rPr>
                <w:sz w:val="20"/>
                <w:szCs w:val="20"/>
                <w:lang w:val="en-US"/>
              </w:rPr>
              <w:t>Edenpac</w:t>
            </w:r>
            <w:r>
              <w:rPr>
                <w:sz w:val="20"/>
                <w:szCs w:val="20"/>
              </w:rPr>
              <w:t xml:space="preserve">3”-1 шт;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Скиммер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0-4 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ки и дюзы – 14 шт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компенсационная  ёмкость  </w:t>
            </w:r>
            <w:r>
              <w:rPr>
                <w:sz w:val="20"/>
                <w:szCs w:val="20"/>
                <w:lang w:val="en-US"/>
              </w:rPr>
              <w:t>Novum</w:t>
            </w:r>
            <w:r>
              <w:rPr>
                <w:sz w:val="20"/>
                <w:szCs w:val="20"/>
              </w:rPr>
              <w:t xml:space="preserve"> 2000-1 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тницы  из нержавеющего  металла -2шт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ок управления  фильтрацией и дистанционной индикации -1 ш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Откорректировать раздел  009-227-07-01-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аздел  сметной  документации  009-227-07-00-СМ1,СМ2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щестроительные  работы по бассейну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(отделка   плиткой  бассейна, уменьшение  глубины бассейна) . Глубина  бассейна  не соответствует требованию  СаНПиН, проектом  не предусмотрена  отделка  бассейна. (</w:t>
            </w:r>
            <w:r>
              <w:rPr>
                <w:i/>
                <w:sz w:val="20"/>
                <w:szCs w:val="20"/>
              </w:rPr>
              <w:t xml:space="preserve">Необходимо предусмотреть  изменение  глубины бассейна в соответствии  с требованием  СанПиН. Предусмотреть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дроизоляцию  бассейна и  отделку чаши  бассейна  цветной   мозаикой в объёме – 122,91 м2;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нести дополнение  в  раздел 009-227-07-01-СС , раздел  сметной документации 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9-227-07-00-СМ1,СМ2, и раздел  009-227-07-01-ТХ 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хранное телевидение ( видеонаблюдение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выполнить работы  по проектированию  охранного  телевидения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еонаблюдение). Предусмотреть 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у ниже следующего  оборудования: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уличных  камер МВК – 1632В,20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камер купольного  вида МВК-2931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2 </w:t>
            </w:r>
            <w:r>
              <w:rPr>
                <w:sz w:val="20"/>
                <w:szCs w:val="20"/>
              </w:rPr>
              <w:t>видеорегистратора</w:t>
            </w:r>
            <w:r>
              <w:rPr>
                <w:sz w:val="20"/>
                <w:szCs w:val="20"/>
                <w:lang w:val="en-US"/>
              </w:rPr>
              <w:t xml:space="preserve"> (BestDVD-1604Real-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DVD-804Real-S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два монитора </w:t>
            </w:r>
            <w:r>
              <w:rPr>
                <w:sz w:val="20"/>
                <w:szCs w:val="20"/>
                <w:lang w:val="en-US"/>
              </w:rPr>
              <w:t>SAMSYNG</w:t>
            </w:r>
            <w:r>
              <w:rPr>
                <w:sz w:val="20"/>
                <w:szCs w:val="20"/>
              </w:rPr>
              <w:t xml:space="preserve">20.2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а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X</w:t>
            </w:r>
            <w:r>
              <w:rPr>
                <w:sz w:val="20"/>
                <w:szCs w:val="20"/>
              </w:rPr>
              <w:t>-632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-Бокс монтажный ИПБ</w:t>
            </w:r>
            <w:r>
              <w:rPr>
                <w:sz w:val="20"/>
                <w:szCs w:val="20"/>
                <w:lang w:val="en-US"/>
              </w:rPr>
              <w:t>SK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>1000 и 4 аккумулятора  к ним  ФКБ-6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Внести дополнение в раздел 009-227-07-01-С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окальная вычислительная  сеть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работать сметную  документацию  по  локальной  вычислительной  сети. Внести дополнения  в раздел  009-227-01-ТХ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обходимо предусмотреть  проектом  подключение  к сети  26 рабочих мест  и установку оборудовани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3750,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7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1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3560,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56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48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3560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56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4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1 ш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ммутатор </w:t>
            </w:r>
            <w:r>
              <w:rPr>
                <w:sz w:val="20"/>
                <w:szCs w:val="20"/>
                <w:lang w:val="en-US"/>
              </w:rPr>
              <w:t>Catalyst</w:t>
            </w:r>
            <w:r>
              <w:rPr>
                <w:sz w:val="20"/>
                <w:szCs w:val="20"/>
              </w:rPr>
              <w:t xml:space="preserve"> 29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2-</w:t>
            </w:r>
            <w:r>
              <w:rPr>
                <w:sz w:val="20"/>
                <w:szCs w:val="20"/>
                <w:lang w:val="en-US"/>
              </w:rPr>
              <w:t>EL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рансивер</w:t>
            </w:r>
            <w:r>
              <w:rPr>
                <w:sz w:val="20"/>
                <w:szCs w:val="20"/>
                <w:lang w:val="en-US"/>
              </w:rPr>
              <w:t xml:space="preserve"> Cisco 1000BASE-T SEP- 10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 Cisco WS- G5483-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ршрутизатор</w:t>
            </w:r>
            <w:r>
              <w:rPr>
                <w:sz w:val="20"/>
                <w:szCs w:val="20"/>
                <w:lang w:val="en-US"/>
              </w:rPr>
              <w:t xml:space="preserve"> Cisco 3825-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HP491315-421 DL380G6X5560 2/8GHz 2*QC/12GB /P410/2*NC382iDP Gigabit LAN/DVD +/-RW no HDD/2*750W/2U-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ёстки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HP504062-8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UPS,APC SU3000RMI3U(3000 VA Smart)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напольный 19*42Г (600*800) с вентиляторами – 1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Шкаф  настенный </w:t>
            </w:r>
            <w:r>
              <w:rPr>
                <w:sz w:val="20"/>
                <w:szCs w:val="20"/>
                <w:lang w:val="en-US"/>
              </w:rPr>
              <w:t>Z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Z</w:t>
            </w:r>
            <w:r>
              <w:rPr>
                <w:sz w:val="20"/>
                <w:szCs w:val="20"/>
              </w:rPr>
              <w:t>-0750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-08-011 (</w:t>
            </w:r>
            <w:r>
              <w:rPr>
                <w:sz w:val="20"/>
                <w:szCs w:val="20"/>
                <w:lang w:val="en-US"/>
              </w:rPr>
              <w:t>SWJ</w:t>
            </w:r>
            <w:r>
              <w:rPr>
                <w:sz w:val="20"/>
                <w:szCs w:val="20"/>
              </w:rPr>
              <w:t>-008-2)- 2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етительная  панель 19 – дюймовая (</w:t>
            </w:r>
            <w:r>
              <w:rPr>
                <w:sz w:val="20"/>
                <w:szCs w:val="20"/>
                <w:lang w:val="en-US"/>
              </w:rPr>
              <w:t>SZB</w:t>
            </w:r>
            <w:r>
              <w:rPr>
                <w:sz w:val="20"/>
                <w:szCs w:val="20"/>
              </w:rPr>
              <w:t>-71-00-00) 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ввода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06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7600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eyboard Monitor -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ат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нель</w:t>
            </w:r>
            <w:r>
              <w:rPr>
                <w:sz w:val="20"/>
                <w:szCs w:val="20"/>
                <w:lang w:val="en-US"/>
              </w:rPr>
              <w:t xml:space="preserve"> 19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*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5,56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категория 6</w:t>
            </w:r>
            <w:r>
              <w:rPr>
                <w:sz w:val="20"/>
                <w:szCs w:val="20"/>
                <w:lang w:val="en-US"/>
              </w:rPr>
              <w:t>UTP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4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нель  органайзер 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lan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02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- 12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анель электропитания </w:t>
            </w:r>
            <w:r>
              <w:rPr>
                <w:sz w:val="20"/>
                <w:szCs w:val="20"/>
                <w:lang w:val="en-US"/>
              </w:rPr>
              <w:t>EUROLAN</w:t>
            </w:r>
            <w:r>
              <w:rPr>
                <w:sz w:val="20"/>
                <w:szCs w:val="20"/>
              </w:rPr>
              <w:t xml:space="preserve"> 19” 6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61-02-07</w:t>
            </w:r>
            <w:r>
              <w:rPr>
                <w:sz w:val="20"/>
                <w:szCs w:val="20"/>
                <w:lang w:val="en-US"/>
              </w:rPr>
              <w:t>GY</w:t>
            </w:r>
            <w:r>
              <w:rPr>
                <w:sz w:val="20"/>
                <w:szCs w:val="20"/>
              </w:rPr>
              <w:t>- 3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плит система  </w:t>
            </w:r>
            <w:r>
              <w:rPr>
                <w:sz w:val="20"/>
                <w:szCs w:val="20"/>
                <w:lang w:val="en-US"/>
              </w:rPr>
              <w:t>Electro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CS</w:t>
            </w:r>
            <w:r>
              <w:rPr>
                <w:sz w:val="20"/>
                <w:szCs w:val="20"/>
              </w:rPr>
              <w:t>-24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>-2 ш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Откорректировать раздел 009-227-07-01-АС,  и  раздел  сметной  документ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делочные  работы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обходимо предусмотреть  в смете стоимость  оконных  блок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 металлопластиковое1850х1750 -32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1630х1800 –23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 950 х1720 – 8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1550х176 – 12 ш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кно металлопластиковое  2050х1780 -18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едусмотреть  проектом  установк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200*2000- 8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000*2000- 1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500*2000- 2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 ПВХ 1000*1200- 5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рытия  окна  ударопрочной   плёнкой  2 м2, сетка москитная – 72,64 м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подоконных  досок  из ПВХ 82,34 м2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ицовка откосов  ПВХ  панелями -315,936 м.п. с  теплоизоляцией 3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Дверь  противопожарная металлическая  ДПМ -01/60 ( </w:t>
            </w:r>
            <w:r>
              <w:rPr>
                <w:i/>
                <w:sz w:val="20"/>
                <w:szCs w:val="20"/>
                <w:lang w:val="en-US"/>
              </w:rPr>
              <w:t>EI</w:t>
            </w:r>
            <w:r>
              <w:rPr>
                <w:i/>
                <w:sz w:val="20"/>
                <w:szCs w:val="20"/>
              </w:rPr>
              <w:t xml:space="preserve"> 60)-12 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емонтаж кирпичной  стены  в бассейны и расширение  проёма  с усиление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становка перегородок  из  пластиковых панелей  в туалетах  групп (кабинк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становка экранов  на радиаторы  в группах и в  местах пребывания  детей.(Объёмы  в проектной  документации отсутствуют. Установка  стеклянных  перегородок, стоимость  окон,  противопожарных  дверей  в складских помещениях  и  устройство  откосов  отсутствует  в проекте)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Внести дополнение в  разде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9-227-07-01-ЭО, и в раздел сметной  документа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лектрооборуд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группы розеток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установку  дополнительных 34 розеток  с установкой  автоматов  в щитах.</w:t>
            </w:r>
            <w:r>
              <w:rPr>
                <w:i/>
                <w:sz w:val="20"/>
                <w:szCs w:val="20"/>
              </w:rPr>
              <w:t xml:space="preserve"> (Объёмы в проектной документации  отсутствуют. Согласно  письма  управления  образования об изменении назначения   кабин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u w:val="single"/>
              </w:rPr>
              <w:t>Пищебл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проектировать  изменение  назначения  помещений  в количестве  -6 шт</w:t>
            </w:r>
            <w:r>
              <w:rPr>
                <w:sz w:val="20"/>
                <w:szCs w:val="20"/>
              </w:rPr>
              <w:t xml:space="preserve">  с подводкой канализации,водоснабжения,электроснабж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установкой технологического оборудования</w:t>
            </w:r>
            <w:r>
              <w:rPr>
                <w:i/>
                <w:sz w:val="20"/>
                <w:szCs w:val="20"/>
              </w:rPr>
              <w:t>. (Объёмы в рабочем проекте отсутствуют. Согласно письма управления образования об изменении назначения помещ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u w:val="single"/>
              </w:rPr>
              <w:t>Пожарная сигнализац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ть установку дополнительных пожарных извещателей ДИП-34А в количестве -138шт, табло выход-2 шт, пожарные кнопки ИПРЗСУМ -10шт; 1 клапан противопожарный в гладильном помещении КПС-1-1ш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редписание Жилстройнадзор Югры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. Расширение крылец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нести дополнение в раздел  009-227-07-01-АС, и 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 выполнить  расширение  двух полукруглых крылец в соответствии с требованием СНиП, с установкой ограждения из нержавеющей стали.</w:t>
            </w:r>
            <w:r>
              <w:rPr>
                <w:i/>
                <w:sz w:val="20"/>
                <w:szCs w:val="20"/>
              </w:rPr>
              <w:t xml:space="preserve"> (Объёмы в рабочем проекте отсутствуют. Предписание Жилстойнадзор Югр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>.Расширение  путей эвак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нести дополнение в раздел  009-227-07-01-АС, и 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расширение с усилением всех проёмов на путях эвакуации</w:t>
            </w:r>
            <w:r>
              <w:rPr>
                <w:i/>
                <w:sz w:val="20"/>
                <w:szCs w:val="20"/>
              </w:rPr>
              <w:t>.(Предписание Жилстройнадзо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 Отделочные работы. Облицовка стен и полов плитк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ти дополнение в  раздел  009-227-07-01-АС, и в раздел 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дверей противопожарных ДПМ-01/60 (Е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60)- 7шт; Облицовка стен плиткой- 1585 м2. Шпаклёвка стен-29,9м2. Устройство полов из  ламината-86м2.Устройство полов  из керамогранитной плитки 60*60-259,05м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весных потолков по  тип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тронг-89,6м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ъёмы в рабочем проекте предусмотрены по облицовке стен-1,6м от пола по требованию СаНПиН высота плитки должна быть до потолка-3м. В помещениях для интенсивной влажной уборки не предусмотрены проектом полы и стены из плитк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 Наружные эвакуационные лест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ести дополнение 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 009-227-07-01-АС, и в раздел сметной документаци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еобходимо запроектировать 2 эвакуационные лестницы со второго этажа детского сада с устройством проёмов и расширить 4 запроектированные эвакуационные лест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рение проектных эвакуационных лестниц и строительство-2-х новых лестниц. Предписание Жилстройнадзор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ребование  к составу  работ   и содержанию  проектной  докумен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откорректированный рабочий проект в соответствии  с  требованиями ГОСТ  Р21.1101-2009  «Основные    требования  к проектной и рабочей  документации»,   в объёме необходимом для реализации в процессе строительства технологических реш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яснительная  записка (ПЗ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хитектурно- строительные  решения(А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снабжение и канализация (ВК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 вентиляция и кондиционирование (ОВ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 решения (ТХ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и связи, пожарная сигнализация, оповещение о пожаре (С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 электроснабже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 по обеспечению пожарной безопасности (ПБ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а  на строительство (С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Архитектурные  реш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мфортность помещений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юю отделку помещений  выполнить согласно  технического задания  заказчика,  СаНПиН, и Предписания  Жилстройнадзор  Юг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Конструктивные решения, изделия и материалы несущих и ограждающих конструкц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свай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- скатная, чердачная с наружным водоотв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- металл черепица в комплекте с водосточной сис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- ж/бетонные пустотные п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- сбор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- металлопла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нутренние - деревянные, стеклопластиков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ружные - алюминиевые, металлическ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- покраска по штукатур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утренняя отдел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 -  улучшенная  водоэмульсионная  окраска различных  цветов,   виниловые  обои, пластиковые панели , керамическая пли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   -   подвесные   по   металлическому   каркасу,   реечные   пластиковые,   окраска водоэмульсион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- бетон, керамогранитные плиты, керамическая плитка, линолеум, пар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Цветовое решение интерьеров, естественное и искусственное освещение решаются с учетом </w:t>
            </w:r>
            <w:r>
              <w:rPr>
                <w:spacing w:val="-1"/>
                <w:sz w:val="20"/>
                <w:szCs w:val="20"/>
              </w:rPr>
              <w:t>современных требований архитектуры и применением новых отделоч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ку помещений принять с учетом технологических и эстетических требова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Технологические решения  и оборуд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оборудование отечественного и импортного производства, согласовать с эксплуатирующими  организац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женерные системы  з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женерным системам  здания выполнить, согласно  технического задания заказчи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Энергоэффективно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 не требу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Охрана окружающей сред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 не требу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Требование о выполнении противопожарных мероприят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проектом    категории  по взрывопожарной и пожарной опасности, а также класса зоны по ПУЭ для отдельных производственных и складских помещени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0 Правила противопожарного режима в РФ  утв. Постановлением РФ от 25 апреля 2012г №390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Требование к составу сметной документ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ть  сметную  документацию на основе действующей территориальной сметной нормативной базы (ТСН в редакции 2010)входящий в федеральный реестр сметных нормативов с перерасчётом в текущий уровень цен по индексам Региональной службы по тарифам Ханты- Мансийского автономного округа –Ю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й сметный расчёт выполнить в ценах 2001года на основе действующих территориальных нормативов и в текущем уровне цен по состоянию на момент передачи сметной документации для проведения проверки достоверности стоимости строительств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ектные и локальные сметы выполнить в ценах 2001 года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, согласно Постановления Правительства РФ №87 от 16.02.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имости материалов, изделий, конструкций, а также по стоимости оборудования  предоставить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в реестр цен на материалы и оборудование отдельной книгой (альбом) согласовать с заказч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составления сметной документации предоставляются заказчиком после заключения муниципально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полнительные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Требования к оформлению и сдаче рабочей документ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проект оформить  в соответствии с ГОСТ Р21.1001-2009 и ГОСТ Р 21.110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ваемой  рабоче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экз. на бумажном носителе, сшитых в альбомы  по разде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 экз. на электронном носител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ую документацию предоставить на бумажных носителях и в электронном вид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е «Гранд Смета»  («Смета плюс») и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Необходимость проведения государственной экспертизы и иных эксперти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ная организация по поручению Заказчика, предоставляет проектную документацию в полном объёме для проведения  проверки  сметной стоимости инвестиционных проектов </w:t>
            </w:r>
            <w:r>
              <w:rPr>
                <w:b/>
                <w:sz w:val="20"/>
                <w:szCs w:val="20"/>
              </w:rPr>
              <w:t>на предмет достоверности</w:t>
            </w:r>
            <w:r>
              <w:rPr>
                <w:sz w:val="20"/>
                <w:szCs w:val="20"/>
              </w:rPr>
              <w:t xml:space="preserve"> использования направляемых на капитальное вложение средств бюджета Ханты-Мансийского автономного округа –Югры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тановление  Правительства ХМАО-Югры №124-п от 14.04.2011г «О порядке проведения  проверки  сметной стоимости инвестиционных проектов на предмет достоверност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направляемых на капитальное вложение средств бюджета Ханты-Мансийского автономного округа –Югры».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рассмотрения и согласования  предоставляется проектной организацией Заказчику с  приложением писем экспертного орга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Заказчику положительное   заключение о достоверности стоимости строительства  объек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организация по поручению  Заказчика предоставляет  согласование эксплуатирующих организаций ОАО «Юграгаз», ООО «Югоскэнергогаз», ОАО «ЮТЭК-Югорск», ОАО «Ростелеком» .  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Требования  по  разработке инженерно- технических  мероприятий  гражданской   обороны  и мероприятий  по  предупреждению  чрезвычайных   ситуац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аздела  не требуется   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Сроки  проектирования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ца  с  момента  заключения   муниципального контракта 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Требование о наличии свидетельств о допуске на отдельные виды работ у проектной организ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 в составе инженерных  изыск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схемы планировочной организаци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 по подготовке архитектурны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сведений и проектных решений внутренних инженер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ы по подготовке сведений  о наружных сетях инженерно- технического обес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организации строительства, сносу и демонтажу зданий и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технологи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мероприятий  по охран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 мероприятий  по обеспечению доступа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подготовке проектов организации строительст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№ </w:t>
      </w:r>
      <w:r>
        <w:rPr>
          <w:shd w:fill="FFFFFF" w:val="clear"/>
        </w:rPr>
        <w:t>_____ от «___»_______ 20___г.</w:t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ind w:right="15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чета стоимости работ по контракту на выполнение работ по корректировке рабочего проекта по объекту «Детский сад на 140 мест в городе Югорске»</w:t>
            </w:r>
          </w:p>
          <w:tbl>
            <w:tblPr>
              <w:tblW w:w="10165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467"/>
              <w:gridCol w:w="3187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стоимости работ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5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адия: Рабочая документация, в том числе: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яснительная записка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но-строительные решен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и канализац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опление, вентиляция и кондиционирование 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е решен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ти связи, пожарная сигнализация, оповещение о пожаре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 электроснабжен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 по обеспечению пожарной безопасности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5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а на строительство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0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ие ОАО «Юграгаз», ООО «Югоскэнергогаз», ОАО «ЮТЭК-Югорск», ОАО «Ростелеком»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57"/>
        <w:ind w:left="15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284" w:footer="68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Луллис Елена Романовна</cp:lastModifiedBy>
  <cp:lastPrinted>2013-04-18T12:59:00Z</cp:lastPrinted>
  <dcterms:modified xsi:type="dcterms:W3CDTF">2013-04-19T10:12:00Z</dcterms:modified>
  <cp:revision>41</cp:revision>
  <dc:subject/>
  <dc:title>Наименование заказчика, </dc:title>
</cp:coreProperties>
</file>